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270-1101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5-001163-12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270-1101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9 марта 2025 года</w:t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исполняющего обязанности мирового судьи судебного участка № 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дратьева С.В., * года рождения, паспорт *, уроженца *, *, *, зарегистрированного и проживающего по адресу: *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января 2025 года проживая по адресу: *, Кондратьев С.В. будучи привлеченным постановлением №2195 от 14 октября 2024 года к административной ответственности за совершение административного правонарушения, предусмотренного ч. 1 ст. 20.20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Кондратьев С.В. не явился, о месте и времени рассмотрения дела извещен надлежащим образом, что подтверждается распиской, а также </w:t>
      </w:r>
      <w:r>
        <w:rPr>
          <w:rFonts w:eastAsia="Calibri"/>
          <w:sz w:val="28"/>
          <w:szCs w:val="28"/>
        </w:rPr>
        <w:t xml:space="preserve">подписью </w:t>
      </w:r>
      <w:r>
        <w:rPr>
          <w:sz w:val="28"/>
          <w:szCs w:val="28"/>
        </w:rPr>
        <w:t xml:space="preserve">Кондратьева С.В. </w:t>
      </w:r>
      <w:r>
        <w:rPr>
          <w:rFonts w:eastAsia="Calibri"/>
          <w:sz w:val="28"/>
          <w:szCs w:val="28"/>
        </w:rPr>
        <w:t xml:space="preserve">в соответствующей графе протокола об административном правонарушении, в котором указаны время и место рассмотрения дела и копия которого </w:t>
      </w:r>
      <w:r>
        <w:rPr>
          <w:sz w:val="28"/>
          <w:szCs w:val="28"/>
        </w:rPr>
        <w:t xml:space="preserve">Кондратьеву С.В. </w:t>
      </w:r>
      <w:r>
        <w:rPr>
          <w:rFonts w:eastAsia="Calibri"/>
          <w:sz w:val="28"/>
          <w:szCs w:val="28"/>
        </w:rPr>
        <w:t xml:space="preserve">вручена, </w:t>
      </w:r>
      <w:r>
        <w:rPr>
          <w:sz w:val="28"/>
          <w:szCs w:val="28"/>
        </w:rPr>
        <w:t xml:space="preserve">ходатайствовал о рассмотрении дела в свое отсутствие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>мировой судья считает возможным рассмотреть дело в отсутствие Кондратьева С.В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Кондратьев С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№ 306920/611 от 05 марта 2025 года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Кондратьеву С.В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2195 от 14 октября 2024 года по делу об административном правонарушении, предусмотренном ч. 1 ст. 20.20 Кодекса Российской Федерации об административных правонарушениях, которым Кондратьев С.В. подвергнут административному наказанию в виде административного штрафа в размере 500 рублей. Указанное постановление вступило в законную силу 06 ноябр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портом УУП ОМВД России по Советскому району Н.А. от 05 марта 2025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2195 от 14 октября 2024 года Кондратьев С.В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9 января 202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б уплате штрафа Кондратьевым С.В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Кондратьева С.В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Кондратьев С.В. </w:t>
      </w:r>
      <w:r>
        <w:rPr>
          <w:color w:val="000000"/>
          <w:sz w:val="28"/>
          <w:szCs w:val="28"/>
        </w:rPr>
        <w:t>ранее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наличие отягчающих административную ответственность обстоятельств, мировой судья считает возможным и целесообразным назначить Кондратьеву С.В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Кондратьева С.В.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115002702520165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